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</w:t>
      </w:r>
    </w:p>
    <w:p>
      <w:pPr>
        <w:pStyle w:val="Normal"/>
        <w:jc w:val="center"/>
        <w:rPr/>
      </w:pPr>
      <w:r>
        <w:rPr/>
        <w:t>artykułów biurowych  niezbędnych do  realizacji projektu</w:t>
      </w:r>
    </w:p>
    <w:p>
      <w:pPr>
        <w:pStyle w:val="Normal"/>
        <w:jc w:val="center"/>
        <w:rPr/>
      </w:pPr>
      <w:r>
        <w:rPr/>
        <w:t>„</w:t>
      </w:r>
      <w:r>
        <w:rPr/>
        <w:t>Sudety - wspólna przestrzeń”</w:t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41"/>
        <w:gridCol w:w="743"/>
        <w:gridCol w:w="84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Opis przedmiotu zamówienia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.m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szt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A4 biały do drukarek i kserokopiarek, bezpyłowy, obustronn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z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do drukarek A4 kolorow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z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er ksero A3 biały do drukarek i kserokopiarek, bezpyłowy, obustronny. </w:t>
            </w:r>
          </w:p>
          <w:p>
            <w:pPr>
              <w:pStyle w:val="Normal"/>
              <w:rPr/>
            </w:pPr>
            <w:r>
              <w:rPr/>
              <w:t>Papier ksero A3 kolorowy – 4 kolory mi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z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 A4 PCV z mechanizmem i szyną wzmacniającą dolna krawędź 75mm - 2 kolor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 jw. dolna krawędź  50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 zaczepowy szerokość 25 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y plastikowe A4 z dziurami do zawieszenia w segregatorze, nie pękające, w kolorze segregatoró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y plastikowe bez zawieszek, nie pękające, kolorow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szyty kartonowy,  pełny do zawieszania w segregatorz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i foliowe krystaliczn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do drukarki  biały - 250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za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ki do zszywacza biurowego Opakowanie 1000 szt.     24/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e biurowe 28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klejąca matowa  biała szer. 5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 biurowa przeźroczysta 19mm x 33m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do zgrzewarki A-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y do opisu (cienka końcówka) płyt CD/DV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automatyczny czarny wkład (żelowy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automatyczny niebieski wkład (żelowy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wodoodporny końcówka ścięta grubość linii 1-5m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x czarny, 1 x czerwony , 1 x zielon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czki samoprzylepne kolorow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ówek z gumk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ijka plastikowa - 30cm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atnik , brulion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zeszyt  A4  100-kartkow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drukarki  HP  LJ 1150 czarny - orygin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kserokopiarki kolorowej NASHUATEC MPC 2800</w:t>
            </w:r>
          </w:p>
          <w:p>
            <w:pPr>
              <w:pStyle w:val="Normal"/>
              <w:rPr/>
            </w:pPr>
            <w:r>
              <w:rPr/>
              <w:t>AFICIO kolory czarny, cyjan, magenta, żółty - orygin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or  w  taśmie z boczną korekcj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ślacze kolorowe – Stabilo Bos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ofertowy - 20 koszulek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um ofertowy – 40 koszulek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1:00Z</dcterms:created>
  <dc:creator>Nyski Dom Kultury</dc:creator>
  <dc:description/>
  <cp:keywords/>
  <dc:language>en-US</dc:language>
  <cp:lastModifiedBy>X</cp:lastModifiedBy>
  <cp:lastPrinted>2014-04-16T08:55:00Z</cp:lastPrinted>
  <dcterms:modified xsi:type="dcterms:W3CDTF">2015-02-17T11:49:00Z</dcterms:modified>
  <cp:revision>31</cp:revision>
  <dc:subject/>
  <dc:title/>
</cp:coreProperties>
</file>